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48"/>
          <w:szCs w:val="48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48"/>
          <w:szCs w:val="4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48"/>
          <w:szCs w:val="48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48"/>
          <w:szCs w:val="48"/>
          <w:lang w:eastAsia="pl-PL"/>
        </w:rPr>
        <w:drawing>
          <wp:inline distT="0" distB="0" distL="0" distR="0">
            <wp:extent cx="278892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48"/>
          <w:szCs w:val="48"/>
          <w:lang w:eastAsia="pl-PL"/>
        </w:rPr>
        <w:br/>
        <w:t xml:space="preserve">Załącznik nr 1 - Pakiet rozszerzony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 Light;Times New Roman" w:hAnsi="Roboto Light;Times New Roman" w:eastAsia="Times New Roman" w:cs="Open Sans Light;Segoe UI"/>
          <w:b/>
          <w:b/>
          <w:bCs/>
          <w:color w:val="FF0000"/>
          <w:sz w:val="48"/>
          <w:szCs w:val="48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FF0000"/>
          <w:sz w:val="48"/>
          <w:szCs w:val="48"/>
          <w:lang w:eastAsia="pl-PL"/>
        </w:rPr>
        <w:t>(uwaga! Limitowane ilości) – cena 139 z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 Light;Times New Roman" w:hAnsi="Roboto Light;Times New Roman" w:eastAsia="Times New Roman" w:cs="Open Sans Light;Segoe UI"/>
          <w:b/>
          <w:b/>
          <w:color w:val="222222"/>
          <w:sz w:val="24"/>
          <w:szCs w:val="24"/>
          <w:lang w:val="en-US" w:eastAsia="en-US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  <w:t xml:space="preserve">Kobiety: bluza  DRY </w:t>
      </w:r>
      <w:bookmarkStart w:id="0" w:name="m_-3258156670977434386__Hlk488217345"/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  <w:t>BRUBECK® </w:t>
      </w:r>
      <w:bookmarkEnd w:id="0"/>
      <w:r>
        <w:rPr>
          <w:rFonts w:eastAsia="Times New Roman" w:cs="Open Sans Light;Segoe UI" w:ascii="Roboto Light;Times New Roman" w:hAnsi="Roboto Light;Times New Roman"/>
          <w:b/>
          <w:color w:val="222222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 Light;Times New Roman" w:hAnsi="Roboto Light;Times New Roman" w:eastAsia="Times New Roman" w:cs="Open Sans Light;Segoe UI"/>
          <w:b/>
          <w:b/>
          <w:color w:val="222222"/>
          <w:sz w:val="24"/>
          <w:szCs w:val="24"/>
          <w:lang w:val="en-US" w:eastAsia="en-US"/>
        </w:rPr>
      </w:pPr>
      <w:r>
        <w:rPr>
          <w:rFonts w:eastAsia="Times New Roman" w:cs="Open Sans Light;Segoe UI" w:ascii="Roboto Light;Times New Roman" w:hAnsi="Roboto Light;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4356735" cy="654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 Light;Times New Roman" w:hAnsi="Roboto Light;Times New Roman" w:eastAsia="Times New Roman" w:cs="Open Sans Light;Segoe UI"/>
          <w:b/>
          <w:b/>
          <w:color w:val="222222"/>
          <w:sz w:val="24"/>
          <w:szCs w:val="24"/>
          <w:lang w:val="en-US" w:eastAsia="en-US"/>
        </w:rPr>
      </w:pPr>
      <w:r>
        <w:rPr>
          <w:rFonts w:eastAsia="Times New Roman" w:cs="Open Sans Light;Segoe UI" w:ascii="Roboto Light;Times New Roman" w:hAnsi="Roboto Light;Times New Roman"/>
          <w:b/>
          <w:color w:val="22222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 Light;Times New Roman" w:hAnsi="Roboto Light;Times New Roman" w:eastAsia="Times New Roman" w:cs="Open Sans Light;Segoe UI"/>
          <w:b/>
          <w:b/>
          <w:color w:val="222222"/>
          <w:sz w:val="24"/>
          <w:szCs w:val="24"/>
          <w:lang w:val="en-US" w:eastAsia="en-US"/>
        </w:rPr>
      </w:pPr>
      <w:r>
        <w:rPr>
          <w:rFonts w:eastAsia="Times New Roman" w:cs="Open Sans Light;Segoe UI" w:ascii="Roboto Light;Times New Roman" w:hAnsi="Roboto Light;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5226050" cy="782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val="en-US"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  <w:tab w:val="center" w:pos="4535" w:leader="none"/>
        </w:tabs>
        <w:spacing w:lineRule="auto" w:line="240" w:before="0" w:after="0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1680" w:leader="none"/>
          <w:tab w:val="center" w:pos="4535" w:leader="none"/>
        </w:tabs>
        <w:spacing w:lineRule="auto" w:line="240" w:before="0" w:after="0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  <w:tab/>
        <w:t>Mężczyźni: bluza  DRY BRUBECK®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  <w:drawing>
          <wp:inline distT="0" distB="0" distL="0" distR="0">
            <wp:extent cx="5252085" cy="788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nyWeb"/>
        <w:rPr/>
      </w:pPr>
      <w:r>
        <w:rPr/>
        <w:drawing>
          <wp:inline distT="0" distB="0" distL="0" distR="0">
            <wp:extent cx="4866005" cy="7310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4"/>
          <w:szCs w:val="24"/>
          <w:lang w:val="en-US" w:eastAsia="en-US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4"/>
          <w:szCs w:val="24"/>
          <w:lang w:val="en-US" w:eastAsia="en-US"/>
        </w:rPr>
      </w:r>
    </w:p>
    <w:p>
      <w:pPr>
        <w:pStyle w:val="NormalnyWeb"/>
        <w:shd w:fill="FFFFFF" w:val="clear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val="en-US" w:eastAsia="en-US"/>
        </w:rPr>
      </w:r>
    </w:p>
    <w:p>
      <w:pPr>
        <w:pStyle w:val="NormalnyWeb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Uniwersalna bluza damska i męska dla miłośników aktywności na świeżym powietrzu. 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dowa dzianiny, zróżnicowane strefy RIB utrzymujące produkt w odpowiedniej pozycji, a elastyczny i dopasowany materiał zapewnia pełną swobodę ruchów. Dynamiczny wzór akcentuje zalety sportowej sylwetki. Dodatkowo odzież posiada właściwości antyalergiczne, nie uczula i nie podrażnia oraz bakteriostatyczne, wpływa na ograniczenie powstawania nieprzyjemnych zapachów.</w:t>
      </w:r>
    </w:p>
    <w:p>
      <w:pPr>
        <w:pStyle w:val="Normalny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olekcja DRY jest idealną ochroną ciała podczas uprawiania sportu do całorocznego użytkowania, polecana w szczególności do biegania,  jazdy na rowerze oraz innych aktywności outdoorowych w okresie przejściowym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CECHY UŻYTKOWE: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dwuwarstwowa konstrukcja, inteligentne mikrówłókna funkcyjne, przyjazna ciału średniej grubości dzianina, wyjątkowo skuteczny transfer nadmiaru wilgoci</w:t>
      </w:r>
    </w:p>
    <w:p>
      <w:pPr>
        <w:pStyle w:val="Normal"/>
        <w:shd w:fill="FFFFFF" w:val="clear"/>
        <w:spacing w:lineRule="auto" w:line="240" w:before="0" w:after="0"/>
        <w:rPr>
          <w:rFonts w:ascii="Roboto Light;Times New Roman" w:hAnsi="Roboto Light;Times New Roman" w:eastAsia="Times New Roman" w:cs="Open Sans Light;Segoe UI"/>
          <w:color w:val="222222"/>
          <w:sz w:val="24"/>
          <w:szCs w:val="24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 xml:space="preserve">Skład: 62% poliamid, 38% poliester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Rozmiary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Kobiety:  S, M, L, X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kolory: czarny/fuksjowy i jeansowo/fioletowy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Mężczyźni: S, M, L, XL, XX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kolory: czarny/grafitowy, grafitowy/niebiesk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Tabela rozmiarów:</w:t>
      </w:r>
    </w:p>
    <w:p>
      <w:pPr>
        <w:pStyle w:val="Normal"/>
        <w:shd w:fill="FFFFFF" w:val="clear"/>
        <w:spacing w:lineRule="auto" w:line="240" w:before="0" w:after="0"/>
        <w:rPr>
          <w:rFonts w:ascii="Roboto Light;Times New Roman" w:hAnsi="Roboto Light;Times New Roman" w:eastAsia="Times New Roman" w:cs="Open Sans Light;Segoe UI"/>
          <w:color w:val="222222"/>
          <w:sz w:val="24"/>
          <w:szCs w:val="24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  <w:drawing>
          <wp:inline distT="0" distB="0" distL="0" distR="0">
            <wp:extent cx="5432425" cy="1837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 Light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18:00Z</dcterms:created>
  <dc:creator>Użytkownik systemu Windows</dc:creator>
  <dc:description/>
  <dc:language>en-US</dc:language>
  <cp:lastModifiedBy>T5600d</cp:lastModifiedBy>
  <cp:lastPrinted>2018-05-25T23:11:00Z</cp:lastPrinted>
  <dcterms:modified xsi:type="dcterms:W3CDTF">2025-07-09T08:18:00Z</dcterms:modified>
  <cp:revision>2</cp:revision>
  <dc:subject/>
  <dc:title/>
</cp:coreProperties>
</file>